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
          <w:bCs/>
          <w:sz w:val="28"/>
          <w:szCs w:val="28"/>
          <w:lang w:eastAsia="pt-BR"/>
        </w:rPr>
        <w:t>ATA DA 4ª REUNIÃO ORDINÁRIA DO CONSELHO ESTADUAL DO MEIO AMBIENTE CONSEMA – 2.020</w:t>
      </w:r>
      <w:r>
        <w:rPr>
          <w:rFonts w:eastAsia="Times New Roman" w:cs="Times New Roman" w:ascii="Times New Roman" w:hAnsi="Times New Roman"/>
          <w:bCs/>
          <w:sz w:val="28"/>
          <w:szCs w:val="28"/>
          <w:lang w:eastAsia="pt-BR"/>
        </w:rPr>
        <w:t>.</w:t>
      </w:r>
    </w:p>
    <w:p>
      <w:pPr>
        <w:pStyle w:val="Commarcadores"/>
        <w:numPr>
          <w:ilvl w:val="0"/>
          <w:numId w:val="0"/>
        </w:numPr>
        <w:spacing w:before="0" w:after="200"/>
        <w:ind w:left="0" w:hanging="0"/>
        <w:contextualSpacing/>
        <w:jc w:val="both"/>
        <w:rPr/>
      </w:pPr>
      <w:r>
        <w:rPr>
          <w:sz w:val="28"/>
          <w:szCs w:val="28"/>
        </w:rPr>
        <w:t xml:space="preserve">Aos vinte e sete dias do mês de maio do ano de dois mil e vinte, às 8: 30 horas participaram da videoconferência da 4ª reunião ordinária do Conselho Estadual do Meio Ambiente – CONSEMA o Sr. Alex Sandro Antônio Marega - Presidente do CONSEMA em substituição e o Sr. José Valter Ribeiro – Secretário Executivo do CONSEMA. </w:t>
      </w:r>
      <w:r>
        <w:rPr>
          <w:b/>
          <w:sz w:val="28"/>
          <w:szCs w:val="28"/>
        </w:rPr>
        <w:t>Item I</w:t>
      </w:r>
      <w:r>
        <w:rPr>
          <w:sz w:val="28"/>
          <w:szCs w:val="28"/>
        </w:rPr>
        <w:t xml:space="preserve"> – </w:t>
      </w:r>
      <w:r>
        <w:rPr>
          <w:b/>
          <w:sz w:val="28"/>
          <w:szCs w:val="28"/>
        </w:rPr>
        <w:t xml:space="preserve">Relação de presença dos representantes do Conselho Pleno na Videoconferência.  </w:t>
      </w:r>
      <w:r>
        <w:rPr>
          <w:sz w:val="28"/>
          <w:szCs w:val="28"/>
        </w:rPr>
        <w:t xml:space="preserve">Participaram os seguintes membros do Conselho Pleno:  Sr. Adilson Valera Ruiz – Federação das Indústrias de Mato Grosso - FIEMT;  Sr. Walter Valverde Júnior – Secretaria de Estado de Desenvolvimento Econômico - SEDEC/MT; Sr. Luiz Alfeu Souza Ramos – Ordem dos Advogados do Brasil – OAB/MT; Nadja Samira – Secretaria de Estado de Infraestrutura – SINFRA;  Sr. Rodrigo Gomes Bressane – Instituto Ecológico Socioeconômico da Bacia Platina -  IESCBAP; Sr. Edilberto Gonçalves de Souza – Federação dos Trabalhadores na Indústria do Estado de Mato Grosso – FETIEMT,  Sr. Marcos de Miranda Ramires – Operação Amazônia Nativa -  OPAN; Sr. Carlos Alberto Simões Arruda – Secretaria de Estado da Agricultura Familiar SEAF/MT;   Sra. Juliana F. Ferrari – Associação Matogrossense dos Municípios -  AMM;    Sr. Edvaldo Belisário dos Santos – Federação da Agricultura e Pecuária de Mato Grosso  – FAMATO; Sr. Lourival Alves Vasconcelos – Associação Ambiental e Cultural Fé e Vida; Sr. Carlos Frederico Reiners Gahyva – Secretária de Estado e Saúde -  SES; Sr. Lucas Eduardo Araújo Silva – Fundação Ecológica Cristalino - FEC; Sr. Afonso – Instituto Floresta de Pesquisa e Desenvolvimento Sustentável - IFPDS; Gabriel Viana da Silva -  Instituto de Pesquisa e Educação Ambiental -  GAIA;  Sr. Herman Hudson de Oliveira;  – Instituto Caracol; Sr. Luís Henrique Chaves Daldegan – Conselho Regional de Engenharia e Agronomia - CREA; Sra. Ana Luisa A. de Oliveira – Instituto Centro de Vida ICV; Sr. Enéas Figueiredo – Secretaria de Estado de Meio Ambiente – SEMA. Com a palavra o Sr. Alex Marega – Presidente do Consema informou que o Sr. José Almeida Cruz requereu aposentadoria e não faz mais parte do quadro de servidores da SEMA. Para o seu lugar foi designado o Sr. Enéas Figueiredo, Assessor Especial da Secretária de Estado de Meio Ambiente.   </w:t>
      </w:r>
      <w:r>
        <w:rPr>
          <w:b/>
          <w:sz w:val="28"/>
          <w:szCs w:val="28"/>
        </w:rPr>
        <w:t xml:space="preserve">Item II – Abertura da reunião. </w:t>
      </w:r>
      <w:r>
        <w:rPr>
          <w:sz w:val="28"/>
          <w:szCs w:val="28"/>
        </w:rPr>
        <w:t xml:space="preserve">Com a composição do quórum formado o Sr. Alex Marega, Presidente do Consema deu por aberta a 4ª Reunião Ordinária do Consema.  </w:t>
      </w:r>
      <w:r>
        <w:rPr>
          <w:b/>
          <w:sz w:val="28"/>
          <w:szCs w:val="28"/>
        </w:rPr>
        <w:t>Item III – Informes da Secretaria do Consema</w:t>
      </w:r>
      <w:r>
        <w:rPr>
          <w:sz w:val="28"/>
          <w:szCs w:val="28"/>
        </w:rPr>
        <w:t xml:space="preserve">. </w:t>
      </w:r>
      <w:r>
        <w:rPr>
          <w:color w:val="333333"/>
          <w:sz w:val="28"/>
          <w:szCs w:val="28"/>
        </w:rPr>
        <w:t xml:space="preserve">Com a palavra </w:t>
      </w:r>
      <w:r>
        <w:rPr>
          <w:sz w:val="28"/>
          <w:szCs w:val="28"/>
        </w:rPr>
        <w:t xml:space="preserve">Sr. José Valter Ribeiro – Secretário Executivo esclareceu que não há informes da Secretaria do CONSEMA. </w:t>
      </w:r>
      <w:r>
        <w:rPr>
          <w:b/>
          <w:sz w:val="28"/>
          <w:szCs w:val="28"/>
        </w:rPr>
        <w:t xml:space="preserve">Item IV – Deliberação das Atas da 3ª Reunião Ordinária de 2020. </w:t>
      </w:r>
      <w:r>
        <w:rPr>
          <w:sz w:val="28"/>
          <w:szCs w:val="28"/>
        </w:rPr>
        <w:t xml:space="preserve">Com a palavra o Sr. Alex Marega – Presidente do Consema colocou a ata em discussão. Não houve manifestação por parte dos conselheiros. Em votação. Decidiram, por unanimidade, aprovar a ata da 3ª Reunião Ordinária do Consema. Não houve matéria de regime de urgência e pedidos de inversão de pauta. </w:t>
      </w:r>
      <w:r>
        <w:rPr>
          <w:color w:val="333333"/>
          <w:sz w:val="28"/>
          <w:szCs w:val="28"/>
        </w:rPr>
        <w:t xml:space="preserve"> </w:t>
      </w:r>
      <w:r>
        <w:rPr>
          <w:b/>
          <w:sz w:val="28"/>
          <w:szCs w:val="28"/>
        </w:rPr>
        <w:t>Item VI</w:t>
      </w:r>
      <w:r>
        <w:rPr>
          <w:sz w:val="28"/>
          <w:szCs w:val="28"/>
        </w:rPr>
        <w:t xml:space="preserve"> </w:t>
      </w:r>
      <w:r>
        <w:rPr>
          <w:b/>
          <w:sz w:val="28"/>
          <w:szCs w:val="28"/>
        </w:rPr>
        <w:t xml:space="preserve">–  Pauta da Reunião: Item 1. Palestra proferida pela Superintendência de Recursos Hídricos da SEMA – OUTORGA. </w:t>
      </w:r>
      <w:r>
        <w:rPr>
          <w:sz w:val="28"/>
          <w:szCs w:val="28"/>
        </w:rPr>
        <w:t xml:space="preserve">Com a palavra o Sr. Nédio Carlos Pinheiro, Coordenador de Recursos Hídricos da SEMA proferiu a palestra sobre Outorgas, usando a técnica de PowerPoint. Após apresentação do técnico da SEMA, os conselheiros fizeram vários questionamentos sobre o assunto e o técnico da SEMA esclareceu as dúvidas pertinentes ao tema. No final os conselheiros cumprimentaram o Sr. Nédio pela apresentação da palestra.  A palestra foi enviada via e-mail a todos os conselheiros do pleno. </w:t>
      </w:r>
      <w:r>
        <w:rPr>
          <w:b/>
          <w:sz w:val="28"/>
          <w:szCs w:val="28"/>
        </w:rPr>
        <w:t xml:space="preserve">Item 2 – Processo n. 234042/2019 – Sanorte Saneamento Ambiental – Dispensa de EIA/RIMA. </w:t>
      </w:r>
      <w:r>
        <w:rPr>
          <w:sz w:val="28"/>
          <w:szCs w:val="28"/>
        </w:rPr>
        <w:t xml:space="preserve">Com a palavra o Sr. Valmi, Superintendente da SUIMIS disse que este empreendimento tem por finalidade a instalação de um Aterro Sanitário – Classe IIA e Classe IIB, em uma área de 50 (cinquenta hectares) no município de Água Boa-MT. A Norma da ABNT NBR 10004, divide os resíduos em duas classes: Classe I – resíduos perigosos e Classe II – resíduos inertes.  Esta classe é dividida em duas subclasses: IIA resíduos não inertes e IIB resíduos inertes. Os resíduos Classe IIA, ou não inertes, são aqueles que possuem propriedades como biodegradabilidade ou solubilidade em água. São popularmente conhecidos como resíduos orgânicos e merecem destaque especial pela capacidade de transformação e aproveitamento de nutrientes. Exemplos de resíduos classificados como IIA: restos orgânicos da indústria alimentícia, restos de madeira, fibras de vidros, gesso e outros. Os resíduos Classe IIB, ou inertes, não são solúveis, nem inflamáveis, não sofrem qualquer tipo de reação física ou química, nem afetam negativamente outras substâncias que entrem em contato com esse tipo de resíduo. Podem ser dispostos em aterros sanitários ou reciclados, pois não sofrem qualquer tipo de alteração em sua composição com o passar do tempo. Exemplos de resíduos classificados como IIB: sucata de ferro, sucata de aço, vidros e outros. A área de disposição final prevê utilizar uma área de 10,5009 hectares, com capacidade de operação de 100 (cem) toneladas/diárias. Após a identificação da qual seria melhor a área para localização do empreendimento fora então definida: área de estudo (AE), área diretamente afetada (ADA), área de influência direta (AID) e área de influência indireta (AII). Foram realizados estudos para identificação e caracterização dos impactos no meio físico, biótico e socioeconômico. A avaliação dos impactos ambientais decorrentes da instalação, operação e desativação do empreendimento levou a elaboração de treze Programas de Monitoramento Ambiental. O parecer técnico 134291/CLPRS/SUIMIS/2020 que analisou o processo, avaliou o projeto de licenciamento e recomenda dispensa de EIA/RIMA, em função dos impactos serem previstos, mitigáveis, sendo empreendimento de interesse social. O Sr. Alex Marega, Presidente do Consema colocou em discussão. Com a palavra o Sr. Herman, representante do Instituto Caracol disse que na sua perspectiva socioeconômica existe uma preocupação com a comunicação social e os programas de direito ambiental. Com a palavra o Sr. Valmi, Superintendente da SUIMIS disse que no contexto esses empreendimentos são privados, mas normalmente é exigido algum tipo de apoio dos municípios e que fomente aos catadores. Faz parte do projeto desta empresa o apoio dos municípios. O empreendimento não afeta nenhuma nascente, está localizado num local elevado. Com a palavra Herman, representante do Instituto Caracol disse se a questão da cooperativa é uma condicionante da racionalização dos resíduos sólidos. Com a palavra o Sr. Valmi, representante da SUIMIS disse que o próprio empreendimento tem interesse de colocar no projeto as condicionantes. Com a palavra o Sr. Lourival, representante do Fé Vida disse que quando abre o processo de monitoramento de qualidade de água subterrânea verificamos o mapa e eles apresentam seis cabeceiras de drenagem bem próxima ao empreendimento e perguntou também sobre as medidas mitigadoras. Com a palavra o Sr. Valmi, representante da SUIMIS disse que pela escala do mapa a distância é de 300 a 400 metros, não atingindo as nascentes. Em relação a compensação está relacionada uma tratativa entre o empreendedor e o município, senão o município não entrega a declaração de ocupação do solo. Com a palavra o Sr. Belisário, representante da FAMATO disse que o lixo é um problema muito sério em Mato Grosso e no Brasil. Este empreendimento em Água Boa irá resolver o problema do lixo na região. Parabenizou a equipe técnica da SEMA pelo trabalho. Com a palavra o Sr. Bressane, representante do IESCBAP disse que na Resolução Conama 04/04 que trata sobre licenciamento ambiental de pequeno porte, pode fazer um licenciamento simplificado de aterro até 20 (vinte) toneladas dias. Foi feito um estudo ou a resolução já está revogada. Com a palavra o Sr. Valmi, Superintendente da SUIMIS disse que ser for entendimento do órgão ambiental na análise do processo poderá ser feito um licenciamento simplificado até 100 (cem) toneladas dias. Este empreendimento tem o limite de 100 (cem) toneladas dias e uma vida útil de 64 (sessenta e quatro) anos. O empreendimento enquadra no licenciamento simplificado, por isto que ele está no Conselho para análise dos conselheiros. Encerrada a discussão o Sr. Alex Marega colocou o processo em votação. Votaram favoráveis a dispensa do EIA/RIMA: OAB, IESCBAP, FAMATO, FÉ e VIDA, SEAF, SES, AMM, CREA, SEDEC, FIEMT, SEMA, FETIEMT, IFPDS, GAIA e SINFRA. Votaram contrários a dispensa do EIA/RIMA: CARACOL, I.C.V. e FEC. Abstenção – OPAN. </w:t>
      </w:r>
      <w:r>
        <w:rPr>
          <w:rFonts w:cs="Calibri"/>
          <w:sz w:val="28"/>
          <w:szCs w:val="28"/>
        </w:rPr>
        <w:t xml:space="preserve">Considerando a decisão, por maioria, do Pleno do Conselho Estadual do Meio Ambiente – CONSEMA, nos autos do Processo n. 234042/2019 – Sanorte Saneamento Ambiental Ltda, resolve referendar o Parecer Técnico n.134291/CPLRS/SUIMIS/2020, da Secretaria de Estado de Meio Ambiente - SEMA, dispensando de apresentação de Estudo de Impacto Ambiental – EIA e Relatório de Impacto Ambiental – RIMA. O empreendimento é um aterro sanitário da Classe IIA e IIB, em uma área total de 50 (cinquenta) hectares, com capacidade de 100 (cem) toneladas por dia, localizada na BR 158, saída de Água Boa sentido Nova Xavantina, Km, 16,40, margem esquerda + 6,14 Km da Fazenda Santa Luzia, Bairro Zona Rural, município de Água Boa-MT. </w:t>
      </w:r>
      <w:r>
        <w:rPr>
          <w:rFonts w:cs="Calibri"/>
          <w:b/>
          <w:sz w:val="28"/>
          <w:szCs w:val="28"/>
        </w:rPr>
        <w:t xml:space="preserve">Item 3 – Processo n. 95863/2019 – Ondina Fátima Victorino – Dispensa de EIA/RIMA. </w:t>
      </w:r>
      <w:r>
        <w:rPr>
          <w:rFonts w:cs="Calibri"/>
          <w:sz w:val="28"/>
          <w:szCs w:val="28"/>
        </w:rPr>
        <w:t xml:space="preserve">Com a palavra o Sr. Valmi, Superintendente da SUIMIS disse que o empreendimento de Ondina Fátima Victorino, Fazenda Santa Fátima é uma obra de irrigação localizada em uma área de 593,8697 hectares, com a finalidade de instalação e operação de equipamentos para irrigação tipo Pivô Central. A área total a ser irrigada é de 30,3 hectares. A área já possui dois sistemas de pivôs licenciados, no entanto, em nome do cônjuge. A captação da vazão é de 0,038555 m³/s no Rio das Mortes. O empreendimento está localizado entorno de área indígena T.I. Sangradouro Volta Grande, etnia Xavantes, com uma população mais ou menos de mil habitantes. O empreendimento apresentou os documentos pertinentes: Plano de Controle Ambiental – PCA, Diagnóstico Ambiental, Plano de Monitoramento das Irrigações, Carta Imagem, Autorização Provisória de Funcionamento – APF; publicação da Portaria de Outorga. O ofício à FUNAI foi encaminhado em 02 de agosto de 2019, sendo que a mesma não manifestou. Em relação aos impactos e medidas mitigadoras destacamos: alteração da paisagem; impactos na fauna e flora local; controle de processos erosivos; recuperação de área degradada com plantio de espécies nativas; solo com aptidão agrícola para culturas anuais; oferta de produtos agrícolas na entressafra e emprego e renda. </w:t>
      </w:r>
      <w:r>
        <w:rPr>
          <w:sz w:val="28"/>
          <w:szCs w:val="28"/>
        </w:rPr>
        <w:t xml:space="preserve">O parecer técnico 134040/CAPIA/SUIMIS/2020 que analisou o processo, avaliou o projeto de licenciamento e recomenda dispensa de EIA/RIMA, em função de ser uma estrutura de pequeno porte, e por não impactar diretamente a </w:t>
      </w:r>
      <w:r>
        <w:rPr>
          <w:rFonts w:cs="Calibri"/>
          <w:sz w:val="28"/>
          <w:szCs w:val="28"/>
        </w:rPr>
        <w:t xml:space="preserve">terra indígena T.I. Sangradouro Volta Grande. O Sr. Alex Marega, Presidente do Consema colocou o processo em discussão. Com a palavra o Sr. Luís Henrique, representante do CREA perguntou se os outros pivôs da Fazenda estão licenciados ou apenas o pivô da área de 30,0 hectares. Com a palavra o Sr. Valmi, Superintendente da SUIMIS disse que o pivô dos 30,0 hectares foi requerido em nome da Sra. Ondina Fátima Victorino Interland. A Fazenda tem mais 2 (dois) pivôs que estão em outro processo de licenciamento em nome de Luiz Carlos Interlandi, e que ainda não apresentou as informações necessárias para ser encaminhado ao Conselho Pleno para deliberação. Com a palavra o Sr. Luís Henrique, representante do CREA perguntou se o CAR apresentado é só da propriedade dela de 30 (trinta) hectares. Com a palavra o Sr. Valmi, Superintendente da SEMA disse que esse CAR está dentro e um contexto de uma propriedade maior, em nome de Luis Carlos Interlandi e Ondina Fátima Victorino Interlandi. Com a palavra o Sr. Lucas, representante da FEC disse que vendo as imagens de satélite temos 20 (vinte) pivôs instalados na bacia da região indígena. Perguntou se a SEMA tem estudo de impacto ambiental desta área, no contexto total de todos os empreendimentos e se alguns desses empreendimentos já fez EIA/RIMA. Com a palavra o Sr. Valmi, Superintendente da SUIMIS disse que conseguimos ver todos os processos de licenciamentos, a partir deste projeto iremos analisando os demais. Focamos neste empreendimento específico levando em consideração a disponibilidade hídrica e se a propriedade já está descaracterizada. Hoje não tem mais ninguém instalando pivô sem requerer licenciamento, pois os empreendimentos dependem da licença da SEMA para requerer financiamentos. Não temos nenhum EIA/RIMA nesta região geográfica, pois os empreendimentos são de várias propriedades. Com relação a irrigação nós temos EIA/RIMA na região de Sorriso, Sinop e Fontoura. Com a palavra a Sra. Ana Luisa, representante do Instituto Centro de Vida disse sobre a preocupação de liberar um pivô central desta área sem levar em consideração uma análise dos demais que estão instalados. Esta análise integrada é muito importante para a decisão dos conselheiros. Com a palavra o Sr. Valmi, Superintendente da SUIMIS disse que acha pertinente trazer a este conselho como a SEMA analisa os processos de licenciamentos de irrigação. Do ponto de vista ambiental a premissa básica é ter água. Se não tiver água os pivôs não são liberados. Com a palavra o Sr. Luiz Alfeu, representante da OAB/MT disse que não faz sentido fazer uma análise segmentada onde temos um CAR em nome do casal, sendo de um pivô para 30 (trinta) hectares dentro de uma propriedade em nome da esposa e os demais pivôs instalados na mesma propriedade em nome do esposo. Recomenda que a SEMA deve fazer uma análise em conjunta desses processos, levando em consideração o impacto ambiental. Com a palavra o Sr. Valmi, Superintendente da SUIMIS disse que o processo dos 30 (trinta) hectares foi protocolado primeiro. Quando o mesmo já estava em análise o empreendedor protocolou o outro processo. A tendência nossa é fazer a junção dos dois processos. Com a palavra o Sr. Herman, representante do Instituto Caracol disse que existe a instalação da captação e qual o procedimento que a SEMA teve sem o devido licenciamento ambiental. Com a palavra o Sr. Valmi, Superintendente da SUIMIS disse que o empreendedor tinha outorga e venceu, depois eles fizeram uma readequação de outorga solicitando para os três pivôs. Ele está autorizado a usar apenas um, os demais serão encaminhados ao Conselho. Com a palavra o Luiz Alfeu, representante da OAB/MT perguntou se os demais pivôs não estão dentro da área dos 10 (dez) km. Com a palavra o Sr. Valmi, Superintendente da SUIMIS disse que os dois pivôs estão dentro da propriedade. Com a palavra a Sra. Ana Luisa, representante do ICV disse que o ideal seria analisar os três pivôs conjuntivamente. Não vejo sentido de analisar este processo e o outro separado. Com a palavra o Sr. Luís Henrique, representante do CREA disse que na fase do licenciamento eles irão correr juntos, a SEMA irá fazer a juntada dos processos e os encaminhamentos das licenças separados de cada um. Com a palavra o Sr. Adriano, responsável técnico do empreendimento disse que os equipamentos da fazenda são 5 (cinco) pivôs, sendo 4 (quatro) pivôs licenciados em 2004. No período que os pivôs foram licenciados a SEMA não exigia laudo técnico da FUNAI e só exigia EIA/RIMA com área acima de 1.000 (mil) hectares. Hoje na renovação das licenças a SEMA está oficializando a FUNAI. As instituições financeiras só liberam o financiamento em nome de quem está pleiteando o licenciamento, e este processo está em nome da Sra. Ondina. Disse que este conselho dispensou de EIA/RIMA recentemente com área de 1.500 (mil e quinhentos) hectares. Com a palavra a Sra. Ana Luisa, representante do ICV disse já que tem outros 4 (quatro) pivôs, agora são 5 (cinco) pivôs, porque não foi solicitado o licenciamento no nome do mesmo proponente. Com a palavra, o Sr. Adriano disse que as instituições financeiras exigem um determinado limite para financiamento. Com a palavra o Luís Henrique, representante do CREA enalteceu a presença do técnico responsável pelo empreendimento, pois dirimiu muitas dúvidas para os conselheiros. Encerrada a discussão o Presidente colocou em votação. Votaram favoráveis a dispensa do EIA/RIMA: OAB, IESCBAP, FAMATO, SEAF, SES, SINFRA, AMM, CREA, SEDEC, FIEM, SEMA e FETIEMT. Votaram contrários a dispensa do EIA/RIMA: FÉ e VIDA, INSTITUTO CARACOL, INSTITUTO CENTRO DE VIDA, FEC, OPAN, IFPDS e GAIA. Considerando a decisão, por maioria, do Pleno do Conselho Estadual do Meio Ambiente – CONSEMA, nos autos do Processo n. 95863/2019 – Ondina Fátima Victorino Interlandi, resolve referendar o Parecer Técnico n. 134040/CAPIA/SUIMIS/2020, da Secretaria de Estado de Meio Ambiente - SEMA, dispensando de apresentação de Estudo de Impacto Ambiental – EIA e Relatório de Impacto Ambiental – RIMA. A finalidade está fundamentada no requerimento da Licença Prévia, Licença de Instalação e Licença de Operação referente ao empreendimento, cuja atividade é a irrigação por pivô central com autorização de vazão máxima de captação de 0,038555 m³/s no Rio das Mortes, para área irrigada de 30,00 hectares, localizada na Fazenda Santa Fátima, Rod. MT 130, Km 40 + 16 Km à direita, Zona Rural, município de Primavera do Leste-MT. </w:t>
      </w:r>
      <w:r>
        <w:rPr>
          <w:rFonts w:cs="Calibri"/>
          <w:b/>
          <w:sz w:val="28"/>
          <w:szCs w:val="28"/>
        </w:rPr>
        <w:t xml:space="preserve">Item 4 – Processo n. 280953/2015 – Luciane Possan Weber – Dispensa de EIA/RIMA – </w:t>
      </w:r>
      <w:r>
        <w:rPr>
          <w:rFonts w:cs="Calibri"/>
          <w:sz w:val="28"/>
          <w:szCs w:val="28"/>
        </w:rPr>
        <w:t xml:space="preserve">Com a palavra o Sr. Valmi, Superintendente da SUIMIS disse que a propriedade de Luciane Possa Weber, Fazenda Buriti Alto, tem uma área total de 2.129,75 hectares. A finalidade do empreendimento é instalação e operação de equipamento para irrigação tipo pivô central, em uma área de 425,0 hectares. A captação da vazão para 3 (três) pivôs de irrigação com vazão máxima de 520,83 m³/h, 520,83 m³/h e 729,17 m³/h, respectivamente. A captação de vazão será no rio Sangradourozinho, para irrigação de cultivo de soja, feijão e milho. O empreendimento está localizado no município de Primavera do Leste, na Fazenda Buriti Alto, entorno de área indígena T.I. Sangradouro Volta Grande, etnia Xavantes, com uma população mais ou menos de mil habitantes. O empreendedor apresentou documentação pertinente: Plano de Controle Ambiental – PCA, Autorização Provisória de Funcionamento – APF, recibo de inscrição do CAR, Outorga, e ofício encaminhado à FUNAI em 19 de junho de 2018. Impactos e medidas mitigadoras: impacto na fauna e flora local, controle de processos erosivos, recuperação de área degradada com plantio de espécies nativas, solo com aptidão agrícola para culturas anuais, oferta de produtos agrícolas na entressafra e emprego e renda. O parecer técnico n. 118784/DUDRONDON/SUADD/2018 complementado pelo Parecer Técnico n. 133834/DUDRONDON/SGDD/2020 </w:t>
      </w:r>
      <w:r>
        <w:rPr>
          <w:sz w:val="28"/>
          <w:szCs w:val="28"/>
        </w:rPr>
        <w:t>que analisou o processo, avaliou o projeto de licenciamento e recomenda dispensa de EIA/RIMA, em função de não causar impacto direto em terra indígena. O Sr. Alex Marega, Presidente do Consema colocou o processo em discussão. Não houve manifestação por parte dos conselheiros. O presidente colocou o processo em votação. Votaram favoráveis à dispensa do EIA/RIMA: OAB/MT, IESCBAP, FAMATO, SEAF, SES, SINFRA, AMM, CREA, SEDEC, FIEMT, SEMA, FETIEMT e IFPDS. Votaram contrários à dispensa do EIA/RIMA: FÉ e VIDA, CARACOL, ICV, FEC, OPAN e GAIA.</w:t>
      </w:r>
      <w:r>
        <w:rPr>
          <w:rFonts w:cs="Calibri"/>
          <w:sz w:val="28"/>
          <w:szCs w:val="28"/>
        </w:rPr>
        <w:t xml:space="preserve"> Considerando a decisão, por maioria, do Pleno do Conselho Estadual do Meio Ambiente – CONSEMA, nos autos do Processo n. 280953/2015 – Luciane Possan Weber, referendar o Parecer Técnico n. 118784/DUDRONDON/SUADD complementado pelo Parecer Técnico n. 133834/DUDRONDON/SGDD/2020, da Secretaria de Estado de Meio Ambiente - SEMA, dispensando de apresentação de Estudo de Impacto Ambiental – EIA e Relatório de Impacto Ambiental – RIMA. A finalidade é a instalação e operação de equipamento para irrigação tipo pivô central, em uma área irrigada de 425 hectares. A captação da vazão será com 3 (três) pivôs de irrigação com vazão máxima de 520,83 m³/h, 520,83 m³/h e 727,17 m³/h, respectivamente. O ponto de captação de água dos pivôs 1, 2 e 3 será no rio Sangradourozinho, na Fazenda Buriti Alto, localizada na Rodovia BR 070, Km 242, município de Primavera do Leste-MT. </w:t>
      </w:r>
      <w:r>
        <w:rPr>
          <w:rFonts w:cs="Calibri"/>
          <w:b/>
          <w:sz w:val="28"/>
          <w:szCs w:val="28"/>
        </w:rPr>
        <w:t xml:space="preserve">Assuntos de ordem geral. </w:t>
      </w:r>
      <w:r>
        <w:rPr>
          <w:rFonts w:cs="Calibri"/>
          <w:sz w:val="28"/>
          <w:szCs w:val="28"/>
        </w:rPr>
        <w:t xml:space="preserve">Com a palavra o Sr. Luís Alfeu, representante da OAB/MT comunicou os conselheiros que esta é a última reunião do pleno que está participando como representante da OAB/MT. São 10 (dez) anos como membro do Consema participando ativamente. Gostaria de agradecer a OAB/MT pela confiança em nome dos ex-presidentes Cláudio Stábille, Maurício Aud e o atual Leonardo Campos. Gostaria também de agradecer a SEMA, ao CONSEMA e os servidores da SEMA pelo aprendizado. Agradeço também aos Coordenadores, Superintendentes, Secretários Adjuntos e a Secretária de Estado de Meio Ambiente. Agradecer os servidores do Consema, sempre solícitos, prestativos nas informações requeridas. Agradecer os conselheiros e pedir desculpas se em algum momento ofendi alguém, neste convívio de 10 (dez) anos. A OAB visa sempre a legalidade, a defesa da ordem constitucional, o estado democrático do direito, e a ética acima de tudo. Irei ainda participar como um colaborador na reunião da Resolução 85/14, pois participei da elaboração das alterações e redigi o texto.  Com a palavra o Sr. Belisário agradeceu a participação honrosa do Sr. Luis Alfeu no Conselho Pleno. Com a palavra o Sr. Herman, representante do Instituto Caracol disse que gostaria de externar meu profundo respeito e consideração ao Sr. Luís Alfeu por ele estar saindo, bem agora que ele estava sendo um ambientalista. Com a palavra a Sra. Ana Luisa, representante do Instituto Caracol disse que comunga com as palavras do Herman, agradecendo o aprendizado que teve com o Sr. Luís Alfeu.   Solicitou ao Presidente informações sobre o funcionamento do protocolo do Consema, pois temos relatório e votos para serem protocolados. Com a palavra o Presidente do Consema disse que no final daria a palavra para o Secretário do Consema. Com a palavra o Sr. Bressane, representante do IESCBAP agradeceu o Luís Alfeu pela aprendizagem, principalmente nas reuniões das Comissões. Com a palavra o Sr. Luís Henrique, representante do CREA agradeceu o Sr. Luís Alfeu pela sua dedicação, ética neste conselho e agradeceu também o seu genitor, pois o mesmo quando era advogado da FAMATO em 2005 colaborou muito com a legislação ambiental de Mato Grosso. Com a palavra a Sra. Fabrina, suplente da OAB/MT no Conselho Pleno disse que o Presidente da OAB irá fazer um ofício formalizando sua indicação e que na próxima reunião estará presente. Disse que vai precisar muito do Sr. Luís Alfeu na condução da alteração da Resolução85/14. Disse que há vinte anos é especialista de Direito Ambiental e também fui Conciliadora do Juizado Volante Ambiental e trabalhei no Poder Executivo a convite do governador Blairo Maggi. Com a palavra o Sr. Alex Marega, Presidente do Consema disse que nas reuniões do Pleno que presidiu o conselheiro Luís Alfeu sempre pacificou as discussões com a sua ponderação, conhecimento e ética acima de tudo. A sua passagem não será esquecida, deixando a sua marca. Solicitou do Secretário do Consema convidar o Sr. José Almeida Cruz para ser homenageado, pois foi um conselheiro que nunca faltou em uma reunião do Conselho Pleno, sempre comprometido com os técnicos da SEMA. Disse que no site da SEMA nós temos na página principal todos os Termos de Referência de Padrão que orienta a elaboração dos projetos para licenciamento. Esclareceu também que esta foi a segunda reunião ordinária por videoconferência, com isto a tecnologia está nos proporcionando maior transparência. Amanhã nós teremos a reunião do CEPESCA que será também por videoconferência. Com a palavra o Sr. José Valter, Secretário do Consema justificou que faz parte do grupo de servidores de risco e está realizando as suas atividades pelo sistema tele trabalho. Quanto ao protocolo irá conversar com a Secretária da SEMA para solucionar o problema. Agradeceu o Sr. Luís Alfeu, representante da OAB pela atenção sempre dispensada aos servidores da Secretaria do Consema e sempre solícito aos nossos pleitos junto à OAB para definição de nossas reuniões e participação nas comissões.  </w:t>
      </w:r>
      <w:r>
        <w:rPr>
          <w:sz w:val="28"/>
          <w:szCs w:val="28"/>
        </w:rPr>
        <w:t xml:space="preserve">A ata foi lavrada e assinada pelo Sr. José Valter Ribeiro – Secretário Executivo do CONSEMA/MT, e pelo Sr. Alex Sandro Antônio Marega, </w:t>
      </w:r>
      <w:r>
        <w:rPr>
          <w:rFonts w:cs="Times New Roman" w:ascii="Times New Roman" w:hAnsi="Times New Roman"/>
          <w:bCs/>
          <w:sz w:val="28"/>
          <w:szCs w:val="28"/>
        </w:rPr>
        <w:t xml:space="preserve">Presidente do CONSEMA em substituição. </w:t>
      </w:r>
      <w:r>
        <w:rPr>
          <w:rFonts w:cs="Times New Roman" w:ascii="Times New Roman" w:hAnsi="Times New Roman"/>
          <w:b/>
          <w:sz w:val="28"/>
          <w:szCs w:val="28"/>
        </w:rPr>
        <w:t xml:space="preserve"> </w:t>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before="0" w:after="351"/>
      <w:ind w:left="1030" w:hanging="10"/>
      <w:outlineLvl w:val="0"/>
    </w:pPr>
    <w:rPr>
      <w:rFonts w:ascii="Calibri" w:hAnsi="Calibri" w:eastAsia="Calibri" w:cs="Calibri"/>
      <w:color w:val="215968"/>
      <w:sz w:val="64"/>
      <w:szCs w:val="22"/>
      <w:lang w:val="pt-BR" w:bidi="ar-SA" w:eastAsia="zh-CN"/>
    </w:rPr>
  </w:style>
  <w:style w:type="paragraph" w:styleId="Heading2">
    <w:name w:val="Heading 2"/>
    <w:next w:val="Normal"/>
    <w:qFormat/>
    <w:pPr>
      <w:keepNext w:val="true"/>
      <w:keepLines/>
      <w:widowControl/>
      <w:numPr>
        <w:ilvl w:val="1"/>
        <w:numId w:val="1"/>
      </w:numPr>
      <w:bidi w:val="0"/>
      <w:spacing w:lineRule="auto" w:line="256" w:before="0" w:after="18"/>
      <w:ind w:left="730" w:hanging="730"/>
      <w:outlineLvl w:val="1"/>
    </w:pPr>
    <w:rPr>
      <w:rFonts w:ascii="Calibri" w:hAnsi="Calibri" w:eastAsia="Calibri" w:cs="Calibri"/>
      <w:color w:val="215968"/>
      <w:sz w:val="56"/>
      <w:szCs w:val="22"/>
      <w:lang w:val="pt-BR" w:bidi="ar-SA" w:eastAsia="zh-CN"/>
    </w:rPr>
  </w:style>
  <w:style w:type="paragraph" w:styleId="Heading3">
    <w:name w:val="Heading 3"/>
    <w:next w:val="Normal"/>
    <w:qFormat/>
    <w:pPr>
      <w:keepNext w:val="true"/>
      <w:keepLines/>
      <w:widowControl/>
      <w:numPr>
        <w:ilvl w:val="2"/>
        <w:numId w:val="1"/>
      </w:numPr>
      <w:bidi w:val="0"/>
      <w:spacing w:lineRule="auto" w:line="256"/>
      <w:ind w:right="2911" w:hanging="0"/>
      <w:jc w:val="right"/>
      <w:outlineLvl w:val="2"/>
    </w:pPr>
    <w:rPr>
      <w:rFonts w:ascii="Calibri" w:hAnsi="Calibri" w:eastAsia="Calibri" w:cs="Calibri"/>
      <w:b/>
      <w:color w:val="000000"/>
      <w:sz w:val="44"/>
      <w:szCs w:val="22"/>
      <w:lang w:val="pt-B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eastAsia="Calibri" w:cs="Times New Roman"/>
      <w:b/>
    </w:rPr>
  </w:style>
  <w:style w:type="character" w:styleId="WW8Num14z0">
    <w:name w:val="WW8Num14z0"/>
    <w:qFormat/>
    <w:rPr>
      <w:rFonts w:eastAsia="Calibri" w:cs="Times New Roman"/>
      <w:b/>
    </w:rPr>
  </w:style>
  <w:style w:type="character" w:styleId="WW8Num16z0">
    <w:name w:val="WW8Num16z0"/>
    <w:qFormat/>
    <w:rPr>
      <w:rFonts w:ascii="Arial" w:hAnsi="Arial" w:eastAsia="Arial" w:cs="Arial"/>
      <w:b w:val="false"/>
      <w:i w:val="false"/>
      <w:strike w:val="false"/>
      <w:dstrike w:val="false"/>
      <w:color w:val="000000"/>
      <w:position w:val="0"/>
      <w:sz w:val="44"/>
      <w:sz w:val="44"/>
      <w:szCs w:val="44"/>
      <w:u w:val="none" w:color="000000"/>
      <w:shd w:fill="auto" w:val="clear"/>
      <w:vertAlign w:val="baseline"/>
    </w:rPr>
  </w:style>
  <w:style w:type="character" w:styleId="WW8Num20z0">
    <w:name w:val="WW8Num20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Ttulo1Char">
    <w:name w:val="Título 1 Char"/>
    <w:qFormat/>
    <w:rPr>
      <w:rFonts w:cs="Calibri"/>
      <w:color w:val="215968"/>
      <w:sz w:val="64"/>
      <w:szCs w:val="22"/>
    </w:rPr>
  </w:style>
  <w:style w:type="character" w:styleId="Ttulo2Char">
    <w:name w:val="Título 2 Char"/>
    <w:qFormat/>
    <w:rPr>
      <w:rFonts w:cs="Calibri"/>
      <w:color w:val="215968"/>
      <w:sz w:val="56"/>
      <w:szCs w:val="22"/>
    </w:rPr>
  </w:style>
  <w:style w:type="character" w:styleId="Ttulo3Char">
    <w:name w:val="Título 3 Char"/>
    <w:qFormat/>
    <w:rPr>
      <w:rFonts w:cs="Calibri"/>
      <w:b/>
      <w:color w:val="000000"/>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3:14:00Z</dcterms:created>
  <dc:creator>SEMA</dc:creator>
  <dc:description/>
  <cp:keywords/>
  <dc:language>en-US</dc:language>
  <cp:lastModifiedBy>José Valter</cp:lastModifiedBy>
  <dcterms:modified xsi:type="dcterms:W3CDTF">2020-06-26T01:16:00Z</dcterms:modified>
  <cp:revision>129</cp:revision>
  <dc:subject/>
  <dc:title>ATA DA 3ª REUNIÃO ORDINÁRIA DO CONSELHO ESTADUAL DO MEIO AMBIENTE CONSEMA</dc:title>
</cp:coreProperties>
</file>